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Научному руководителю Совета «Наука и инновации Каспия», академику РАН,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Института проблем экологии и эволюции 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им. А.Н. Северцова РАН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Рожнову В.В.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ячеслав Владимир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жба природопользования и охраны окружающей среды Астраханской области благодарит Вас за вклад в научное и экспертное сопровождение природоохранной деятельности в Волжско-Каспийском бассей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бщаем, что информация о проведении Международной Web конференции «Экологические проблемы, биоресурсы и рыболовство в Волжско-Каспийском бассейне» была размещена в социальных сетях, а также доведена до сведения профильных органов государственной власти, государственных учреждений, предприятий рыбохозяйственного и топливно-энергетического комплексов, образовательных и общественны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в Ваш адрес информацию об участниках конференции от Астраха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руководителя службы                                                                  С.А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кина Марина Алексеевна</w:t>
      </w:r>
    </w:p>
    <w:p>
      <w:pPr>
        <w:pStyle w:val="Normal"/>
        <w:rPr/>
      </w:pPr>
      <w:r>
        <w:rPr/>
        <w:t>48-47-8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участниках Международной Конференции «Экологические проблемы, биоресурсы и рыболовство в Волжско-Каспийском бассейне» от Астраханской области</w:t>
      </w:r>
    </w:p>
    <w:tbl>
      <w:tblPr>
        <w:tblW w:w="107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5"/>
        <w:gridCol w:w="3935"/>
        <w:gridCol w:w="35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О, должност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ние докла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коммерческая организации «Союз рыбодобывающих и рыбоперерабатывающих предприятий «Каспрыба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.В. Маркин, президент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докла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ссоциация «Астраханьрыбхоз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.Н. Чертова, президент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докла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.Г. Большакова, консультант по экологическим вопросам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докла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БОУ ВО «Астраханский государственный университет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.И. Кондратенко, декан биологического факультета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докла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.П. Лактионов, профессор кафедры ботаники, биологии экосистем и земельных ресурсов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докла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.А. Сокольская, доцент кафедры биотехнологии, зоологии и аквакультуры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докла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.С. Астафьева, заведующая лабораторией биотехнологий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докла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.В. Конькова, доцент кафедры биотехнологии, зоологии и аквакультуры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докла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жско-Каспиский филиал ФГБНУ «ВНИРО» («КаспНИРХ»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.В. Кашин, руководитель центра 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ониторинг состояния среды обитания водных биологических ресурсов в Южном рыбохозяйственном районе Волжско-Каспийского рыбохозяйственного бассей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.П. Чехомов, и.о. заведующего лабораторией 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В. Баринова, руководитель центра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ояние воспроизводства водных биоресурсов в Южном рыбохозяйственном районе Волжско-Каспийского рыбохозяйственного бассейна и его пробле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Е. Кириллов, руководитель группы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.С. Плюхин, руководитель филиала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озможные направления развития товарной аквакультуры в Южном рыбохозяйственном районе Волжско-Каспийского рыбохозяйственного бассей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В. Баринова, руководитель центра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В. Барабанов, и.о. заведующего лабораторией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тие любительского рыболовства и его влияние на запасы водных биоресурсов Нижней Волг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. Канатьев, руководитель центра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С. Плюхин, руководитель филиала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ыт использования данных дистанционного зондирования Земли для получения рыбохозяйственно значимой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. Шипулин, заместитель руководителя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С. Плюхин, руководитель филиала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килечного промысла в Каспийском мо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. Канатьев, руководитель центра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52:00Z</dcterms:created>
  <dc:creator>USER</dc:creator>
  <dc:description/>
  <cp:keywords/>
  <dc:language>en-US</dc:language>
  <cp:lastModifiedBy>Левшина Нина</cp:lastModifiedBy>
  <cp:lastPrinted>2021-02-12T09:25:00Z</cp:lastPrinted>
  <dcterms:modified xsi:type="dcterms:W3CDTF">2021-03-02T18:00:00Z</dcterms:modified>
  <cp:revision>3</cp:revision>
  <dc:subject/>
  <dc:title>Директору</dc:title>
</cp:coreProperties>
</file>